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utuação por a empresa ter consubstancido excesso de horas extras. Impetra reclamação administrativa alegando haver necessidade imperi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MO SR. DELEGADO REGIONAL DO TRABALHO NO ESTADO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(qualificação),  pessoa jurídica de direito privado, inscrita no CGC/MF sob o nº ...., com sede na Rua .... nº ...., na cidade de ...., Estado do ...., e filial na Rua .... nº ...., na cidade de ...., Estado de ...., vem, por seus procuradores (instrumento de mandato em anexo) apresentar suas raz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o Auto de Infração nº .... recebido em .../.../... com os fundament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. </w:t>
      </w:r>
    </w:p>
    <w:p>
      <w:pPr>
        <w:pStyle w:val="Normal"/>
        <w:jc w:val="both"/>
        <w:rPr/>
      </w:pPr>
      <w:r>
        <w:rPr/>
        <w:t>O Agente de Inspeção do Trabalho lavrou o referido Auto de Infração por entender infringido o Art. 59,  "caput", da Consolidação das Leis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ata Venia", discordamos frontalmente da posição apresentada pelo Ilustre Sr. Fiscal, pois, a própria CLT "ex vi" no seu Art. 61 faculta ao empreg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Ocorrendo necessidade imperiosa, poderá a duração do trabalho exceder do limite legal ou convencionado, seja para fazer face a motivo de força maior, seja para à realização ou conclusão de serviços inadiáveis ou cuja inexecução possa acarretar prejuízo manifesto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o parágrafo 1º do mesmo Arti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excesso, nos casos deste artigo, poderá ser exigido independentemente de acordo ou Convenção Coletiva e deverá ser comunicado dentro de dez dias, á autoridade competente em matéria de trabalho, ou antes desse prazo, justificado no momento da fiscalização sem prejuízo dessa comunic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</w:t>
      </w:r>
    </w:p>
    <w:p>
      <w:pPr>
        <w:pStyle w:val="Normal"/>
        <w:jc w:val="both"/>
        <w:rPr/>
      </w:pPr>
      <w:r>
        <w:rPr/>
        <w:t>No dia aventado, o empregado que exerce a função de motorista, para concluir serviço inadiável, ou seja, transportar documentos entre filiais da empresa, apresentou-se excepcionalmente mais cedo, e só retornado após o encerramento de seu expe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</w:t>
      </w:r>
    </w:p>
    <w:p>
      <w:pPr>
        <w:pStyle w:val="Normal"/>
        <w:jc w:val="both"/>
        <w:rPr/>
      </w:pPr>
      <w:r>
        <w:rPr/>
        <w:t>Vê-se que seria impossível sua realização durante o expediente normal, uma vez que certamente causaria prejuízo à empresa autu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</w:t>
      </w:r>
    </w:p>
    <w:p>
      <w:pPr>
        <w:pStyle w:val="Normal"/>
        <w:jc w:val="both"/>
        <w:rPr/>
      </w:pPr>
      <w:r>
        <w:rPr/>
        <w:t>Constitui-se, portanto, numa necessidade imperiosa, para atender a conclusão de serviço inadi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</w:t>
      </w:r>
    </w:p>
    <w:p>
      <w:pPr>
        <w:pStyle w:val="Normal"/>
        <w:jc w:val="both"/>
        <w:rPr/>
      </w:pPr>
      <w:r>
        <w:rPr/>
        <w:t>Pelo exposto, requer, a empresa autuada sejam revistos por Vossa Senhoria os fundamentos que determinaram o presente Auto de Infração, deferindo-se, administrativamente, a sua insubsis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</w:t>
      </w:r>
    </w:p>
    <w:p>
      <w:pPr>
        <w:pStyle w:val="Normal"/>
        <w:jc w:val="both"/>
        <w:rPr/>
      </w:pPr>
      <w:r>
        <w:rPr/>
        <w:t>Entretanto, assim não entendendo Vossa Senhoria, e apenas como medida de cautela, REQUER-SE, também, os benefícios previstos no Ofício Circular nº 1, SRT/GAB/DF, de .... de .... de ...., do Secretário de Relações de Trabalho, arbitrando-se eventual multa nos limites ali ind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REQUER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37:00Z</dcterms:created>
  <dc:creator>INSS</dc:creator>
  <dc:description/>
  <dc:language>en-US</dc:language>
  <cp:lastModifiedBy>INSS</cp:lastModifiedBy>
  <dcterms:modified xsi:type="dcterms:W3CDTF">1999-01-24T23:01:00Z</dcterms:modified>
  <cp:revision>3</cp:revision>
  <dc:subject/>
  <dc:title>Autua��o por a empresa ter consubstancido excesso de horas extras. Impetra reclama��o administrativa alegando haver necessidade imperiosa.</dc:title>
</cp:coreProperties>
</file>